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возрастной и социальной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3.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озрастная психология»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ступительных испыт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1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яснительная записк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грамм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просы для самоподготовки к вступительным испытани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Темы рефератов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комендуемая литература                                                            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аспирантуру по научной специальности 5.3.7. «Возрастная психология» составлена на основе требований Федерального государственного образовательного стандарта высшего профессионального образования, ориентирована на выпускной уровень магистратуры или специалитета и является неотъемлемой частью в многоуровневой системе ВО по подготовке научных и научно-педагогических кадров. Программа вступительного экзамена построена как междисциплинарная, обобщающая знания основных теоретических дисциплин (возрастной психологии, психологии развития, акмеологии) и логически выводящая будущих соискателей ученой степени кандидата психологических наук на более высокий уровень профессионализ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ступительного экзамена в аспирантуру по научной специальности 5.3.7. «Возрастная психология» направлена на проверку знаний основных концепций онтогенетического развития; периодизаций психического развития человека в онтогенезе; особенностей содержания психической деятельности человека на всех возрастных стадиях во взаимосвязи с другими педагогическими дисциплинами и со смежными науками о человеке и обществе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вступительных испытаний – подготовка абитуриентов к сдаче вступительного экзамена по специальной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>«Возрастная психолог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вступительного экзамена в аспирантуру по научной специальности 5.3.7. «Возрастная психология» является: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рка умений поступающих (абитуриентов) обобщать и систематизировать накопленные современной психологией и смежными науками знания о психическом и профессиональном развитии человека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иентироваться в различных подходах, теориях и методах психолого-акмеологического обеспечения диагностики, коррекции, активизации и консультирования тех аспектов развития, учет которых важен для оптимизации жизнедеятельности человека и, в особенности, его профессионально значимых качест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ступительного экзамена в аспирантуру по научной специальности 5.3.7. «Возрастная психология» включает раздел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color w:val="000000"/>
          <w:sz w:val="28"/>
          <w:szCs w:val="28"/>
        </w:rPr>
        <w:t>. Введение в психологию развития. Предмет и задачи и возрастной психологии и психологии развития. Методы психологии развития и возрастной психологии. Детство как предмет психологического исследова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рминанты психического развития в онтогенезе. Проблема психического развития ребенка в зарубежной психологии. Проблема развития личности в онтогенезе в психоанализе. Когнитивное направление в психологии развития. Подход к проблеме развития в гуманистической психологии и гештальт-психологии. Культурно-исторический подход в психологии развития и возрастной психологии. Проблема периодизации психического развития в онтогенез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сихического развития человека в различные возрастные периоды жизненного цикла. Пренатальное развитие. Новорожденность. Младенческий возраст. Ранний возраст. Дошкольный возраст. Младший школьный возраст. Подростковый возраст. Юношеский возраст. Психология зрелых возрастов. Геронтопсихолог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ел IV. </w:t>
      </w:r>
      <w:r>
        <w:rPr>
          <w:rFonts w:cs="Times New Roman" w:ascii="Times New Roman" w:hAnsi="Times New Roman"/>
          <w:color w:val="000000"/>
          <w:sz w:val="28"/>
          <w:szCs w:val="28"/>
        </w:rPr>
        <w:t>Акмеология. Научные предпосылки возникновения акмеологии. Характеристики «АКМЕ». Система акмеологии кик типа знаний. Стратегии акмеологического исследования. Акмеологические законы и закономерности. Акмеологические методы и технологии. Основные направления прикладной акмеологии и их общие характеристики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312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Style18"/>
        <w:spacing w:lineRule="auto" w:line="312"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-100 БАЛЛОВ</w:t>
      </w:r>
      <w:r>
        <w:rPr>
          <w:rFonts w:cs="Times New Roman" w:ascii="Times New Roman" w:hAnsi="Times New Roman"/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-80 БАЛЛОВ</w:t>
      </w:r>
      <w:r>
        <w:rPr>
          <w:rFonts w:cs="Times New Roman" w:ascii="Times New Roman" w:hAnsi="Times New Roman"/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-60 БАЛЛОВ</w:t>
      </w:r>
      <w:r>
        <w:rPr>
          <w:rFonts w:cs="Times New Roman" w:ascii="Times New Roman" w:hAnsi="Times New Roman"/>
          <w:sz w:val="28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 БАЛЛОВ – (минимальный балл)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Style18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I. Ведение в психологию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Характеристика возрастной психологии, психологии развития как нау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, предмет, функции, место в системе психологических наук. Теоретические и практические задачи психологии развития и возрастной психологии. Разделы возрастной психологии. Определение понятия «развитие». Соотношение понятий «рост», «развитие», «созревание». Специфика психического развития человека по сравнению с психическим развитием животных. Филогенез, антропогенез, онтогенез, их соотношение. Функционально-генетические процессы и возрастное развитие. Психология функционального развития (Б.Г.Ананьев, А.В.Запорожец, П.Я.Гальпер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атегория возраста. Соотношение хронологического, биологическ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и психологическ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ция и методы исследования в психологии развития и возра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и. Наблюдение и эксперимент как основные мет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е методы исследования. Схема организации эмпирического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етство как предмет психологического исследования. Историограф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ого развития. «Психогенная теория истории» Л. Демоза. Историческое изменение предмета науки о ребенке — переход от феноменологии к причинному объяснению. Историческое становление возрастной (детской) психологии (Ч.Дарвин, Ж.Ж.Руссо, В.Прейер, Г.Ст.Холл, К. Клапаред, К. Гро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к разделу I (психология разви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4, 5, 6, 7, 12,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3, 13, 17, 21, 26, 45, 57, 63, 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рминанты психического развития в онтогене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1. Проблема психического развития ребенка в зарубежной псих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блема детерминации психического развития. Постановка пробл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ов психического развития. Противоположность нативизма и эмпиризма в решении вопроса о роли наследственности и среды (опыта) в развитии ребенка. Теории развития эндогенного и экзогенного направления. Ранние теории созр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Биогенетического подход к закономерностям псих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. Концепция рекапитуляции (Ст.Холл). Проблема связи исторического и индивидуального в развитии. Закон повторяемости форм развития. Критика теории рекапитуляции (Л.С.Выготский, С.Л.Рубинштей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Нормативный 58854(")-1подход к развитию психики ребенка (А.Гезелл, А.Бине, Л.Термен). Закон затухания темпа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Биологическое созревание как процесс, детерминирующий последовательность и содержание стадий развития. Теория трех ступеней К. Бюлера. Ортогенетическая концепция Х.Вернера. Теория развития А. Буземана. Современные  варианты теорий биологического созревания (Н.Хомский, Д.Хебб). Проблема соотношения морфологического созревания и функции в зарубежной и отечественной псих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Роль среды и научения в психическом развитии ребенка в эмпириз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оцесса развития как адаптации и приспособления организма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ей среде. Классический ассоцианизм (Д.Локк, Д.Гартли) о роли среды и опыта в развитии. Теория «чистой доски». Теории научения: теория реактивных существ, теория классического обуславливания, теория оперантного обуславливания (И.П. Павлов, Д.Уотсон, Э.Торндайк, К.Халл, Б.Скиннер). Законы научения и законы развития. Теория развития С.Бижу и Д.Ба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Теории социального научения и основные направления эксперим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ьных исследований (Н. Миллер, Д.Доллард, А.Бандура, Р. Сирс, Дж. Гевир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Психическое развитие ребенка: факторы биологический и социаль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ж. Болдуина. Теория конвергенции двух факторов в психическом развитии ребенка (В.Штерн). Близнецовый метод в решении вопроса о роли наследственности и среды. Современное состояние проблемы соотношения наследственности и среды, биологического и социального в психике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Социокультурный подход в исследовании психического развития человека. Концепция М.Мид. Модель экологических систем У.Бронфенбреннера. Всевозрастной подход П.Балтеса. Основные группы факторов всевозрастного развития. Концепция психического развития ребенка А.Валл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2. Проблема развития личности в онтогенезе в психоанализ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Проблема движущих сил психического развития ребенка в классическом психоанализе (З.Фрейд). Структура личности. Стадии психосексуального развития личности. Защитные механизмы личности. Проблема развития личности в исследованиях А. Адлера, К. Г. Юнга, К. Хор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Эпигенетическая концепция развития личности Э.Эриксона. Поня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чности. Стадии психосоциального развития личности. Ритуализация как форма преодоления психосоциальных кризисов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сихоанализ детства (М.Клейн, А.Фрейд, Д.Винникотт, Дж. Боулби,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котт, М. Малер, Ф. Доль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3. Когнитивное направление в психологии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Концепция интеллектуального развития ребенка Ж.Пиаже. Клинический метод в ранних исследованиях Ж.Пиаже по изучению содержания и формы детской мысли. Открытие эгоцентризма детского мышления. Характеристика стадий развития мышления ребенка в ранних работах Ж.Пиаже. Эгоцентрическая речь и эгоцентрическое мышление, критика Л.С.Выготским интерпретации феномена эгоцентрической речи Ж.Пиаже. Гипотеза Л.С.Выготского о природе, генезисе и судьбе эгоцентрической речи. Современные исследования феномена эгоцентрической речи. Учение Ж.Пиаже об эгоцентрической позиции ребенка. Развитие операционального интеллекта в концепции Пиаже. Стадии интеллектуального развития, их характеристика. Феномен с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Социальные факторы развития интеллекта. Роль социального взаимодействия в развитии интеллекта (А.Перре-Клермон). Теоретическа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ая критика концепции Ж.Пиаже в зарубежной и отечественной психологии (Дж.Брунер, М.Дональдсон, Д.Б.Эльконин, П.Я.Гальперин, А.В.Запорожец, Л.Ф.Обухова). Информационный когнитивный подход к познавательному развитию ребенка (Дж.Уоллес, Р. Сиглер, Дж.Паскуаль-Леоне, Р.Кей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Теория морального развития Л.Колберга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4. Подход к проблеме развития в гуманистической психологии и гешталь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сих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рсоногенетический подход в психологии развития (А. Маслоу, К.Роджерс). Личностный рост. Дефициентный и бытийный уровни существования человека. «Пик-переживание» (А.Маслоу). Особенности развития самооценки (Самости) в детских возрастах. «Условие ценности». Механизмы идентификации и отчуждения. Проблема социализации (К. Роджер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оцесс психического развития как рост и дифференциация гештальтов. Проблема обучения и созревания. Функции детства. Темп и ритм развития.Наследственность и среда. Психическое и физическое развитие. Специальные факты психического и психологического развития (К.Коффка). Развитие личности ребенка (К. Леви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5. Культурно-исторический подход к пониманию психического развития: Л.С. Выготский и его шко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Концепция культурно-исторического развития психики человека Л.С.Выготского. Понятие высших психических функций. Специфика психического развития человека в онтогенезе. Закон развития высших психических функций и его теоретическое значение. Учение о предмете и методе исследования развития. Понятие психологического возраста как единицы анализа развития. Структура и динамика возраста. Понятие «социальной ситуации развития». Психологические новообразования как особые типы строения личности и ее деятельности, впервые возникающие на данной стадии развития. Динамика психического развития как чередование стабильных и критических (кризисов) периодов развития. Возрастные кризисы, их характеристика и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Проблема обучения в развитии ребенка. Понятие «зоны ближайшего развития», его теоретическое и практическое значение. Проблема сензитивных периодов. Учение о системном и смысловом строении сознания. Теоретическое и практическое значение культурно-исторической концепции Л.С.Выготского для возрастной псих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Школа Л.С. Выготского: теория деятельности А.Н. Леонтьева; концепция Д.Б. Эльконина; теория планомерного формирования умственных действий и понятий П.Я.Гальперина; теория развития личности Л.И. Божович; модель развития общения М.И. Лисиной; концепция проблемного обучения и развития мышления ребенка (Д.Б. Эльконин, В.В. Давыд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6. Проблема периодизации психического развития в онтогене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Проблема возраста и возрастной периодизации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исторический характер длительности детства, возникновения и последовательности его отдельных периодов Проблема акселерации (ускорения) психического развития. Амплификация психического развития как наиболее полное использование потенциала развития каждой возрастной стадии (А.В.Запорожец). Проблема периодизации психического развития в трудах Л.С.Выгот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Проблема периодизации психического развития в зарубежной психологии (А.Гезелл, Ст Холл, К. Бюлер, Э.Эриксон, Л.Валлон, Ж.Пиаже). Задачи развития как основание построения периодизации психического развития в онтогенезе (Р.Хевигхерст). Проблема периодизации психического развития в зрелом возрасте (Д.Бромлей, Д.Левинсон, Э.Эриксо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Проблема периодизации психического развития в трудах Д.Б.Эльконина. Закон периодичности развития. Современное состояние проблемы периодизации психического развития в отечественной психологии и ее перспективы (А.В. Петровский, Д.И. Фельдштейн, В.И. Слободчиков, Г.А. Цукерм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к разделу II (психология разви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1, 2, 3, 4, 6, 7, 8, 9, 10, 12,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9,12, 16, 17, 21, 47, 48, 5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, 63, 66, 67, 71,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Ш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сихического развития человека в различны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ые периоды жизненн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1. Младенческий воз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натальное развитие, его особенности. Психологическая характеристика акта рождения (О Ранк, С.Гроф). Общая характеристика новорожденности как кризисного периода в развитии. Коренное изменение образа жизни и типа отражения. Морфологические особенности коры больших полушарий и особенности ВНД младенца. Характер ранних реакций. Роль крика. Безусловные рефлексы младенца (пищевые, оборонительные, ориентировочные) Ранние условные рефлексы (натуральные и лабораторные) и особенности их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Социальная ситуация развития в младенческом возрасте. Проблема формирования первой социальной потребности ребенка — потребности в общении. «Комплекс оживления» как основное новообразование периода раннего младенчества. Проблема депривации и ее последствия для психического развития ребенка (Р.Шпитц, Д. Боулби). Непосредственно-эмоциональное общение как ведущий тип деятельности младенческого возраста. Развитие форм общения и механизм «опережающей инициативы» взрослого (М.И.Лиси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Основные закономерности развития сенсорных процессов в младенческом возрасте. Особенности соотношения развития сенсорики и моторики в период раннего и позднего младенчества, его теоретическое значение. Опережающее развитие ориентировочной деятельности. Проблема предперцепции как генетически исходной стадии развития восприятия в младенческом возрасте (Р.Фанц). Теории развития восприятия в младенческом возрасте (Дж. Гибсон, Т Бауэр, Ж.Пиаже). Развитие зрительного и слухового восприятия в процессе развития форм общения ребенка со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Возникновение и развитие акта хватания. Стадии развития манипуляций с предметом и младенческом возрасте. Развитие позовых и локомоторных движений. Подготовительный период в развитии речи. Значение эмоционального общения со взрослым (ситуативно-личностного) и общения по поводу предмета (ситуативно-делового) для развития речи ребенка. Особенности понимания речи и развитие активной речи. Возникновение и развитие памяти в младенческом возра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Факторы, определяющие индивидуальные различия в ходе развития младенца Темперамент, его основные характеристики (С.Чесс, А.Том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Психологические особенности младенца к концу первого год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зис одного года, его причины и психологический смы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2. Ранн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Характеристика социальной ситуации развития в раннем дет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ение видов деятельности и форм общения. Предметно-орудийная деятельность — ведущая деятельность ребенка раннего возраста. Качественные отличия орудийных действий ребенка от орудийных действий высших приматов. Основные закономерности и стадии развития предметно-орудийных действий в раннем возрасте (Л.С.Выготский, П.Я.Гальперин, Д.Б. Элькони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Генезис и стадии развития игры в раннем возрасте Характеристика игровой деятельности ребенка раннего возраста (Ф.И Фрадки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Развитие социальной привязанности в раннем детстве Теория привязанности Д. Боулби. Модели привязанности (М.Эйнсворт). Условия формирования различных вариантов привязанности, их значение для психического развития ребенка. Эффекты сепарации ребенка от родителей и близких взрослых (Д. Боулб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Основные закономерности развития восприятия в раннем детстве. Ранние формы наглядно-действенного мышления. Особенности и закономерности развития первых детских обобщений и суждений (Л.С.Выгот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сновные закономерности развития речи ребенка (В.Штерн, Ж.Пиаж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Хомский, Д. Брунер, Л.С. Выготский, Д.Б. Эльконин) Особенности развития понимания речи. Периоды развития речи — переходный и основной. Характеристика особенностей овладения ребенком семантической, фонематической, лексической и грамматической сторонами речи в раннем возрасте. Развитие форм и функций речи в ранне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азвитие памяти в раннем детстве. Особенности развития эмоц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их чувств Начальные формы развития личности - начало самопознания и формирования образа Я. Переход от «полевого» к волевому поведении»      (К .Леви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Кризис трех лет. Причины, феноменология, психологическое значение и пути разрешения кризи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3. Дошкольны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бщая характеристика социальной ситуации развития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возраста. Особенности развития форм общения со взрослым (М.И. Лисина) и со сверстниками. Формирование детского коллектива и его роль в развитии личности ребенка. Роль семьи в развитии ребенка дошкольного возраста. Влияние типов семейного воспитания на развитие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южетно-ролевая игра как ведущая деятельность дошкольного возраста. Критический обзор теорий игры в зарубежной психологии (Г.Спенсер, К.Гросс, К.Бюлер, В.Штерн, Ф.Бойтендайк, Ж.Пиаже). Теории детской игры в психоанализе. Проблема игровой деятельности в отечественной психологии. Социально-исторический характер происхождения, содержания и функций игры в социогенезе и онтогенезе (Л.С.Выготский, А.Н Леонтьев, Д Б. Эльконин). Структура игры. Роль и правило. Проблема замещения в игре Реальные и игровые отношения детей в игре. Виды игр (предметные, сюжетно-ролевые, дидактические игры, игры-драматизации, игры с правилами). Уровни развития сюжетно-ролевой игры (Д Б. Эльконин). Значение игры для психического развития и формирован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Характеристика других видов деятельности дошкольника. Изобразительная деятельность: стадии развития и значение для психического развития ребенка. Конструктивная деятельность и ее роль в умственном развитии ребенка. Восприятие литературно-художественных произведений. Роль сказки в психическом развитии ребенка. Элементы труда учения в деятельности до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Развитие восприятия в дошкольном возрасте, его зависимость от ви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ребенка. Проблема сенсорного воспитания, условия его успешности. Овладение общественно-выработанными сенсорными эталонами и формирование перцептивных действий (А.В.Запорожец, В.П.Зинченко, Л.А. Венге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Развитие мышления и дошкольном возрасте. Развитие опосредствования и наглядного моделирования кик основа качественного преобразования мышления ребенка. Взаимодействие видов мышления. Наглядно-образное мышление как основное новообразование дошкольного возраста (Л.В.Запорожец, Г.И. Минская, Н.Н.Поддьяков, Л.А. Венгер). Особенности обобщений и суждений дошкольника. Развитие логического интеллекта. Овладение понятием «сохранения» как показатель перехода ребенка на конкретно-операциональную стадию развития интеллекта (Ж.Пиаже, Д.Брунер, П.Я Гальперин, Л.Ф.Обухо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Развитие функций и форм речи в дошкольном возрасте. Проблема развития регулятивной функции речи. Феномен речи «для себя». Развитие контекстной речи Особенности позиции дошкольника по отношению к речевой действи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Развитие памяти. Проблема формирования произвольной и опосредствованной памяти. «Параллелограмм» развития памяти. Соотношение непроизвольной и произвольной памяти. Развитие внимания и его особ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8. Развитие личности в дошкольном возрасте. Развитие Я-концепции, особенности самооценки. Поло-ролевая идентификация в дошкольном возрасте. Развитие потребностей и мотивов, возникновение новых социальных мотивов. Установление иерархии мо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9. Развитие эмоций. Особенности формирования нравственных (гордос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ыд, чувство вины), эстетических чувств, познавательных интересов. Развитие эмпатии и начало осознания чувств и эмоций. Развитие воли и произвольности управления поведением. Основные закономерности нравственного развития ребенка. Стадии морального развития (Л.Кольберг). Условия усвоения ребенком нравственных норм. Роль этических эталонов и самооценки. (С. Г. Якобсо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0. Проблема психологической готовности к школьному обучению. Основные показатели психологической готовности ребенка к школе. Кризис семи лет, его причины и особенности протек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4. Младший школьный воз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Характеристика социальной ситуации развития в младшем школьном возрасте. Учебная деятельность как ведущая деятельность. Структура и общие закономерности формирования учебной деятельности (Д.Б.Эльконин). Значение форм совместной со сверстниками учебной деятельности для психического развития младшего школьника (Г.А.Цукерман). Основные стадии адаптации ребенка к школе как процесса освоения новой социальной ситуации развития и овладения учебной деятельностью. Причины школьной дезадаптации. Развитие мотивов учения. Динамика изменения отношения к учению на протяжении младшего 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Место других видов деятельности в психическом развитии младшего школьника (игра, спорт, занятия искусством, изобразительная деятельность, музыкальная деятельность, начальные формы тру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Социальная жизнь младших школьников. Особенности общения со сверстниками. Дружба в младшем школьном возрасте, ее возрастно-психологические особенности, стадии развития (Р.Селман). Социальный статус и отношения со сверстниками Кооперация, соревнование и конфликты в детских группах. Психология отношений внутри классного коллектива. Индивидуальные и половые различия в общении и взаимоотношения между сверс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Содержание обучения как основного источника умственного развит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м возрасте. Возрастные особенности и возрастные возможности усвоения знаний. Проблема формирования основ научного мышления в начальной школе (Д. Б. Эльконин, В.В.Давыдов). Теория планомерного формирования умственных действий и понятий и ее значение для оптимизации учебной деятельности (П.Я.Гальперин). Проблема интеллектуализации психических процессов, их осознания и произвольности. Особенности развития речи в младшем школьном возрасте. Проблема осознания речи и ее элементов; функций и форм речи при разных вариантах обучения (Д.Б.Эльконин, Л.К.Маркова, С.Н.Карпо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Основные психологические новообразования младшего школьного возраста: рефлексия, анализ, планирование. Особенности развития восприятия и внимания. Формирование наблюдательности. Память младшего школьника, пути повышения ее эффективности. Особенности развития вооб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Развитие личности младшего школьника. Особенности развития Я- концепции. Начальные формы рефлексии, формирование самооценки в связи с развитием учебной деятельности. Развитие мотивационно-потребностной и волевой сферы Особенности усвоения моральных норм, понятия справедливости и правил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5. Подростковый воз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Проблема «кризиса» подросткового возраста. Анатомо-физиологические и психологические предпосылки перехода к подростковому возрасту. Роль полового  созревания Роль гетерохронности органического, полового и социального развития в возникновении подросткового возраста (Л.С.Выготский). Социально-историческая природа подросткового возраста. Роль культурных институтов в процессе социализации подростков. Переход от социализации к индивидуализации как основная характеристика подросткового возраста. Индивидуальные и половые различия в темпах и характере физического, умственного и социального развития подро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Теории подросткового возраста (Г. Ст Холл, Э.Шпрангер, Ш.Бюлер, Эриксон, К.Левин, Ж.Пиаже) Психологическая характеристика подростковою возраста в трудах Л С. Выготского. Развитие интересов (доминант) в подростковом возрасте. Проблема ведущей деятельности подростка (Д.Б.Эльконин, Д И.Фельдштейн). Роль общения со сверстниками в психическом развитии подростка. Коллектив сверстников и взаимодействие в нем как моделирование отношений взрослых членов общества. «Кодекс товарищества». Дружба у подростков и ее особенности в связи с половыми различиями. Чувство взрослости как основное психологическое новообразование подросткового возраста, специфическая форма самосознания (Д.Б.Эльконин). Виды взрослости, пути и условия се формирования. Роль образцов. Становлений нового типа взаимоотношений со взросл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Учебная деятельность подростков. Развитие познавательных мот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сть отношения к учебным предметам. Изменение характера отношений с учителем. Другие виды деятельности подростка и их значение для психического развития. Опосредованность, осознанность и произвольность как основные показатели развития познавательных процессов. Развитие формально-операционального интелл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Формирование личности в подростковом возрасте. Задача реконструкции телесного образа Я. Синдром дисморфофобии. Поло-ролевая идентификация. Основные закономерности развития самосознания. Формирование самооценки. Уровень притязаний подростка. Возникновение идеалов как воплощение уровня притязаний. Причины нарушения формирования самооценки. Аффект неадекватности. Развитие аффективно-потребностной сферы. Обострение потребности в личностно-ориентированном общении, самоутверждении и социальном признании. Развитие воли Формирование направленности личности. Развитие моральных суждений и нравственных убеждений в подростковом возрасте. Формирование характера. Типы акцентуаций личности в подростковом возрасте. Психологические предпосылки перехода к юношескому возра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6. Юношеск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Место юношеского возраста в периодизации целостного жизненного цикла (Э.Шпрангер, Ш. Бюлер, А.Фрейд, К.Левин, Э.Эриксон, Л.И.Божович, Д.Б.Эльконин) Переходный характер юношеского возраста. Юношеский возраст в различных культурах. Проблема ведущей деятельности юношеского возраста. Формирование профессиональной направленности и предварительное профессиональное самоопределение как ведущее новообразование, юношеского возраста. Психологические особенности выбора профессии. Учебная деятельность в юношеском возрасте. Переход к самообразованию и самовоспитанию. Развитие абстрактного, дивергентного и гипотетико-дедуктинного мышления. Кросс-культурные различия в формировании формально-логических структур интеллекта. Формирование индивидуального стиля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Развитие общения в юношеском возрасте. Принадлежность к груп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формальные и формальные молодежные объединения и группировки. Феномен «молодежной «субкультуры», его психологическое значение. Любовь и дружба в юношеском возрасте. Межполовые различия. Сексуальное поведение и профилактика его нарушений Построение нового типа взаимоотношении с родителями. Развитие самосознания как достижение личностной идентичности (Э.Эриксон). Статусы идентичности (Д.Марсиа). Условия осуществления выбора в профессиональной, идеологической и сфере межличностных отношений. Нарушения формирования идентичности. Основные закономерности развития самосознания. Развитие образа Я. Юношеские дневники и их значение. Развитие мотивов самовыражения и самореализации на основе самопознания личности. Формирование ценностно-смысловой сферы. Развитие морального сознания. Мечты и идеалы в юношеском возрасте, их психологическая роль для развития личности. Самоопределение и построение жизненных планов во временной перспективе как основное новообразование юношеского возраста. Развитие воли и способности к самоуправлению. Пути развития научного мировоззрения. Формирование научных, нравственных и политических убеждений, социальных и эстетических норм. Девиантное поведение, его причины и предуп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7. Психология зрелых возрас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1.Критерии «зрелой взрослости». Соотнесение хронологического, биологического, психологического и социального возраста. Легальный и функциональный возраст (Л.Биррен). Задачи развития как основа выделения периодов зрелости (Р.Хевигхерст, Д.Левинсо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Молодость как начальный этап зрелости и вступления во взрослую жизнь. Молодость как «время путешествий» — поиски себя и переход стабильному образу жизни. Создание «мечты» и направленное формирование стабильной структуры жизни. Задачи развития: осознание себя во взрослом статусе и принятие социальной ответственности, прав и обязанностей, овладение профессией и начало профессиональной деятельности, поиск и выбор друга и вступление в брак, формированиe отцовской и материнской позиции, воспитание детей, формирование образа и стиля жизни и круга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3.Переход к средней зрелости как нормативный кризис (около 30 лет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ный расхождением между идеальной моделью «мечты» образа жизни и реальностью. Переживание чувства утраты жизни и давления времени. Пути выхода из кризиса: личностно-смысловая перестройка, коррекция жизненных планов и образа жизни. Средняя зрелость (середина жизни). Расцвет творческой активности и профессиональной деятельности. Формирование потребности передачи опыта другим, наставничества. Возрастание потребности в достижениях и социальном признании, особая сензитивность к социальным оценкам. Построение карье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4.Переход к зрелости (около 40 лет) как нормативный кризис в развит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ерелом жизни». Осознание утраты молодости и реальности смерти. Изменение восприятия временной перспективы. Начало снижения физических сил и возможностей. Переживание «символической смерти» молодости. Изменение личностного отношения и смысловая перестройка сознания, изменение иерархии мотивов. Возрастание потребности в продуктивном самовыражении. Индивидуализация и формирование самодостаточности и независ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Зрелость как вершина жизненного пути. Коллективная производительная деятельность как ведущая деятельность данного периода. Основные задачи развития сохранение супружеских отношений, воспитание детей, достижения в карьере, развитие форм досуга и хобби, принятие и приспособление к изменениям организма, принятие ответственности за старееющих родителей. Особенности социальной активности в зрелом возрасте. Формы участия в общественной деятельности. Развитие самодостаточности и особенности общения. Одиночество в зрелом возрасте и его след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6.Проблема развития познавательных процессов в зрелом возрасте. Теория стадиальности развития интеллекта в зрелости К.Шайо. Постформальные операции в период зрелости. Факторы, влияющие на развитие интеллекта в зрелости. Критика теорий зрелости как «психической окаменелости». Возможности обучения в зрелых возрастах. Стабильность и изменения личности в зрелости (Э.Эриксон, Д.Левинсон, С.Гоул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7. Причины нормативного кризиса 50—55 лет (изменение соци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и развития и возрастная перестройка организма). Период старения и старости. Биологические и социальные факторы старения Историческая изменчивость оценки старости и старения. Роль психологического и личностного факторов в процессе старения. Возрастные изменения восприятия, внимания, памяти, мышления в период старения и возможности их компенсации. Профилактика старения. Задачи развития: принятие и освоение новых социальных ролей, адаптация к потере физических возможностей, подведение итогов жизни и ее принятие, развитие личностной позиции в отношении смерти, деятельность самообслуживания как возможность сохранения самостоятельности и независимости. Развитие потребности в передаче накопленного опыта, уважении и самоутверждении. Выход на пенсию. Проблема участия в трудовой деятельности в старости, ее значение для сохранения нормальной жизнедеятельности и долголетия. Значение общественных интересов для формирования деятельной старости. Жизненная мудрость как личностное новообразование, результат раз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зиса между личностной интеграцией и распадом и отчаянием Влияние истории жизненного пути на процесс старения. Особенности общения и межличностных отношений в старости. Одиночество в старости. Критика теории инволюции. Компенсаторные механизмы в период старения. Культурные традиции отношения к смерти и подготовки к ней. Виды психологической помощи безнадежно больным июлям. Проблема долголетия и жизнеспособности. Факторы долголетия. Старость как социальная пробл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к разделу III (психология разви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:</w:t>
      </w:r>
      <w:r>
        <w:rPr>
          <w:rFonts w:cs="Times New Roman" w:ascii="Times New Roman" w:hAnsi="Times New Roman"/>
          <w:color w:val="000000"/>
          <w:sz w:val="28"/>
          <w:szCs w:val="28"/>
        </w:rPr>
        <w:t>1, 3, 4, 5, 6, 7, 12,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1, 4, 7, 9, 10, 13, 14, 20, 21, 24, 2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, 31, 32, 34, 37, 39, 40, 43, 44, 4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, 52, 54, 56, 60, 61, 62, 64, 68, 69,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IV. Акм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учные предпосылки возникновения акме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циум как акмеологическое пространство бытия, развития, жизнедеятельности человека. Акмеологические противоречия современного социума. Человек – носитель универсальных ресурсов развития социума. Статусно-ролевые, ценностно-смысловые, универсально-духовные позиции человека в механизме функционирования и развития социума. Развивающие и разрушающие влияния общественных процессов, форм, нормативов, смыслов жизнедеятельности Феномен рефлексии и рефлексивное управление. Человековедческая направленность управления социумом. Проблема разработки акмеологической экспертизы социума и создание акмеологических технологий его совершенствования. Целостный подход к субъектному потенциалу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Системно-методологический анализ типов развития: космогенез, системогенез, биогенез, филогенез, функционалгенез, онтогенез, социогенез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генез, этногенез, нормогенез, патогенез, креативогенез, ayтогенез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меология. Необходимость системы акмеологических знаний для нау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деятельности и оптимизации работы всех форм социальной жизни общества. Сущность понятия акмеологичности развития. Взрослость и зрелость как важнейшая ступень жизненного пути человека. Человек как субъект познания, общения и труда. «Акме» человека и человеческие «акме» в разные возрастные периоды развития, на разных этапах его развития и профессионального 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ики «АКМ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Этапы становления акмеологии. Определение акмеологии. Предм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, проблемное поле, главные цели и задачи акмеологии на современном этапе ее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Характеристики акмеологии как науки: фундаментальность, гуманистическая направленность, интегративный характер. Междисциплинарные связи акмеологии. Социальная сущность акмеологии, ее функции и роль в системе человекознания. Общие и конкретные методологические принципы акмеологии: детерминизма, гуманизма, развития, комплексности, системности, субъектности, потенциального и актуального, активности, единства личности и деятельности и другие. Методологические проблемы и задачи акме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Естественно-научная, общественно-гуманитарная и технологическая ориентации акмеологии. Онтологический, гносеологический, аксиологический и методологический планы акме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истема акмеологии кик типа знаний Базовые категории и понятия акмеологии, их эволюция, связи с понятийным аппаратом других наук. Пять групп основных акмеологических категорий. Содержание базовых акмеологических категорий на современном этапе развития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офессионализм и психолого-акмеологическая компетент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Виды и общие межпрофессиональные компоненты профессиональной компетентности. Акмеологические показатели профессионализма. Феномен духовного наполнения профессии у профессионала. Уровни, этапы, ступе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изма. Соотношение социализации и профессионализации в современной социокультур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Архитектоника социума и современные требования к субъекту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меологическая составляющая трудовой,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меологическое воздействие. Профессиональная и акмеологическая компетентность. Структура акмеологическо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Стратегии акмеологического исследования Концептуальность акмеологического исследования. Общее и особенное в характеристиках акмеологического знания. Теоретическое и практическое акмеологические знания. Стратегия акмеологических исследований. Экспериментальная акмеология. 4.6. Акмеологические законы и закономерности Виды акмеологических закономерностей, их общие характеристики, сходство с психологическими закономерностями и отличия. Акмеологические закономерности личностно-профессионального развития в различных профессиональных сферах. Законы акмеологии: личностно-профессионального развития; умножения личностного потенциала. Применение законов в акмеологической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Акмеологические методы и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1. Отличительные особенности методов акмеологических исслед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методов других наук, применяемых в акмеологических исследованиях. Метод сравнительного анализа высокопродуктивной и малопродуктивной деятельности. Акмеологический, акмеографический, акмеоцентрический подходы. Акмеологические критерии и показатели. Акмеологические описания, разработка акмеограмм. Системная методология в построении акмеологических описаний и моделей. Акмеологическая эксперти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2. Категория «технология» в психологии и акмеологии. Отличительные особенности акмеологических технологий. Виды акмеологических технологий. Акмеологическое воздействие в акмеологических технологиях. Моделирование в акмеологии. Системные описания в процессе разработки акмеологических моделей. Виды акмеологических моделей. Особенности гуманитарно-технологического развития. Акметектоника. Акмеологические тренинги программно-целевой направленности. Игромоделирование как особый вид акмеологической технологии. Акмеологические тренинги и технологии в развитии профессионализма личности. Развивающие среды и образовательно-акмеологические технологии. Виды образовательно-акмеологических технологий. Основные психолого-акмеологические характеристики развивающих, предупреждающих и коррекционных методов воздействия на человека в соответствии с возрастом, родом занятий, образом жизни, особенностями среды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кладная акмеология и е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прикладной акмеологии и их общие характеристики. Педагогическая акмеология. Военная акмеология. Управленческая акмеология. Акмеология деятельности в особых и экстремальных условиях. Медицинская акмеология. Юридическая акмеология. Юридическая акмеолог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направления прикладной акмеолог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к разделу IV (акмеология): </w:t>
      </w:r>
      <w:r>
        <w:rPr>
          <w:rFonts w:cs="Times New Roman" w:ascii="Times New Roman" w:hAnsi="Times New Roman"/>
          <w:color w:val="000000"/>
          <w:sz w:val="28"/>
          <w:szCs w:val="28"/>
        </w:rPr>
        <w:t>1, 3, 4, 5, 8, 18, 19, 20, 21, 22, 23, 28, 29, 32, 34, 39, 40, 41, 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Вопросы для самоподготовки к вступительным испыта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, задачи психологии развития. Ее теоретическое и практ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блема метода исследования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характеристики психического развит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зраст и критерии его выделения. Необходимость разли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нологического (паспортного), биологического (органической зрелости), социального и психологического возра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торический анализ понятия детства: история детства и отражение детства в культуре как социально-исторического фено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блема детерминации психического развития. Противоположность нативизма и эмпиризма в решении вопроса о роли наследственности и среды (опыта) в развитии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ритика биогенетического направления в исследовании детского развития. Теория рекапиту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ормативный подход к развитию психики ребенка. Закон затухания темпа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блема движущих сил психического развития ребенка в бихевиоризме и необихевиориз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Теории социального научения: основные направления эксперименталь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еория конвергенции двух факторов в психическом развити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оциокультурный подход в исследовании психического развития человека. Модель экологических систем У.Бронфенбреннера. Всевозрастной подход П.Балт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облема психического развития ребенка в психоанали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сихоанализ детства (цели, методы, способы коррек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облема развития личности в онтогенезе в концепции Э.Эрикс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ерсоногенетический подход в психологии развития (А. Маслоу, К.Роджер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оцесс психического развития как рост и дифференциация гешталь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сновные детерминанты интеллектуального развития в концепции Ж.Пиаже. Периодизация стадий развития интеллекта в онтогенезе в концепции Ж.Пи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«Феномен сохранения». Его теоретическая интерпретация в теории Ж.Пиаже и в исследованиях школы П.Я.Гальпер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Теория культурно-исторического развития психики Л С. Выготск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роблема возраста и возрастной периодизации в трудах Л.С. Выгот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роблема соотношения обучения и развития в трудах Л.С.Выгот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Роль наследственности и среды в психическом развитии в онтогене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Понятие «ведущей деятельности». Смена типа ведущей деятельности на различных стадиях онтоген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Проблема движущих сил, условий и источников психического развития ребенка в современной отечественной псих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Проблема генезиса и развития форм общения в онтогене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Основные теоретические подходы к проблеме возрастной периодизации. Теории период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ренатальное развитие и его роль в становлении психик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Общая характеристика кризиса новорожд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сновные закономерности психического развития ребенка в младенч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лияние дефицита общения на психическое развитие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Специфика предметной деятельности ребенка в ранне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Основные закономерности психического развития ребенка ранне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Характеристика развития познавательных процессов в раннем дет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Кризис трех лет: симптомы, психологическая сущность и причины возникнов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Игровая деятельность в дошкольном возрасте (структура, динамика и значение для психического развития ребе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Особенности познавательной деятельности до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Развитие личности ребенка в до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Особенности эмоциональной сферы дошколь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Кризис семи лет и проблема психологической готовности к школьному обу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Роль учебной деятельности в психическом развитии в младшем 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Психологические особенности младшего 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Основные психологические новообразования подросткового возраста. Чувство взрослости, его особенности и направления в разви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сихологические проблемы общения в подростков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сихологические особенности подро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Особенности развития самосознания в подростковом и юношеском возра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Основные закономерности психического развития в юношеском возра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Основные подходы к периодизации зрелого возраста. Кризисы на этапе взросл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Психологические особенности умственного развития и личности в зрелых возра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Психологические проблемы старения и стар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Человек как субъект познания, общения и труда. «Акме» человека и человеческие «акме» в разные возрастные периоды развития, на разных этапах его развития и профессионального 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Определение акмеологии. Предмет, объект, проблемное поле, главные цели и задачи акмеологии на современном этапе ее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Пять групп основных акмеологических категорий. Содержание базовых акмеологических категорий на современном этапе развития на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Акмеологическая система координат развития, саморазвития, самоутверждения. Акмеологические и психологические аспекты феноменологии развития взрослого человека как субъекта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Акмеологические показатели профессионализма. Акмеологическое воздействие. Профессиональная и акмеологическая компетентность. Структура акмеологическо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Концептуальность акмеологического исследования. Общее и особенное в характеристиках акмеологического знания. Теоретическое и практическое акмеологические 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Виды акмеологических закономерностей, их общие характеристики, сходство с психологическими закономерностями и отличия. Акмеологические закономерности личностно-профессионального разви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профессиональных сфе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Законы акмеологии: личностно-профессионального развития; умножения личностного потенциала. Применение законов в акмеологической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Отличительные особенности методов акмеологических исслед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Акмеологический, акмеографический, акмеоцентрический подходы. Акмеологические критерии и показ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Категория «технология» в психологии и акмеологии. Виды акмеологических технологий. Акмеологическое воздействие в акмеологических технолог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Акмеологические концепции развития профессионализма личности и деятельности. Специальные акмеологические конце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Прикладная акмеология и е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Основные направления прикладной акмеологии и их общи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Темы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туальные проблемы современной психологи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сихологический возраст как «единица» анализа псих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в трудах Л.С.Выготского и его послед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оль кросс-культурных исследований в изучении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сихоаналитические теории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блема эгоцентрической речи и эгоцентрического мышления в рабо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Пиаже и Л .С. Выгот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енезис и развитие форм общения ребенка и взрослого в онтоген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ономерности речевого развития в онтоген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витие Я концепции и самосознания в детском и подростков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акторы риска и ранние предикторы псих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отношение возрастного и функционального развития в онтоген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Эмоционально-личностные нарушения у детей и подро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оциальная психология детства: развитие отношений ребенка в детской суб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ловия и факторы морального развития личности в детском, подростковом и юношеск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Ценностные ориентации современных российских подро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севозрастной подход в исследовании психического развити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Специфика и основные этапы протекания возрастных психологических кризисов у взрослы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етодологические проблемы и задачи акме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Акмеологические и психологические аспекты феноменологии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го человека как субъекта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одержание базовых акмеологических категорий на современном эта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офессионализм и психолого-акмеологическая компетент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сихолого – акмеологические основы, предпосылки, условия и механизмы самоактуализации, самореализации и саморазвития человека в профе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Современные психологические технологии влияния на личность в профессиональн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Современные проблемы смысла жизни и ак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Психолого-акмеологические особенности формирования жизненны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Акмеологические закономерности личностно-профессионального развития в различных профессиональных сф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Акмеологические концепции развития профессионализма лич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0"/>
        </w:rPr>
        <w:t>. Мотивационное письмо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мотивационного письма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лность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ая специальность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шифр и наимен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Рекомендуем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 разделам I-III (психология разви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брамова Г.С. Возрастная психология. – М: Юрайт, 2010. – 816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зрастная психология: Детство, отрочество, юность. Хрестоматия/Сост. В.С. Мухина, А.А.Хвостов- м.: Издательский центр «Академия», 2003. – 62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мезо М.В., Петрова Е.А. Возрастная и педагогическая психология – М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общество России, 2003.- 512с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улагина И.Ю., Колюцкий В.Н. Возрастная психология: Полный жизненный цикл развития человека. Учебное пособие. – М.: Академический правовой институт, 2011. – 46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хина В.С. Возрастная психология. Феноменология развития– М.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ухова Л.Ф. Возрастная психология: учебник для вузов. – М.: Высшее образование, МГППУ, 2007. -460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шина Л.А. Возрастная психология. – М.: Академический Проект, 2004. – 256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сихология зрелости. Хрестоматия / Ред.-составитель Д.Я.Райгородский. – М.6 Издательский Дом «Бахрах-М», 2003. – 767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сихология развития: Учебник / под ред. Т.Д. Марцинковской. – М.: Издательский центр «Академия», 2001. -352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сихология развития (Хрестоматия)/Сост. и общая редакция: авторский коллектив сотрудников кафедры психологии развития и дифференциальной психологии СпбГУ. – СПб.: Питер, 2001. – 51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сихология среднего возраста, старения, смерти./ Под ред. Реан А.А. – СПб.: «прайм- ЕВРОЗНАК», 2003. – 384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апогова Е.Е. Психология развития человека: Учебное пособие. – М.: Аспект Пресс, 2005. - 460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Хрестоматия по возрастной психологии/Сост. Л.М. Семенюк. Под ред. Д.И. Фельдштейна. – М.: Международная педагогическая академия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Хрестоматия по детской психологии./Под ред. Г.В. Бурменской. -М.,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Шаповаленко И.В. Возрастная психология (Психология развития и возрастная психология) – М.: Гардарики, 2009. – 352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деева Н.Н., Мещерякова С.Ю. Вы и ваш младенец. - М.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рхипова И.А. Подготовка ребенка к школе. – Екатеринбург: У-Фактория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ньев Б.Г. Избранные психологические труды. - М.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мосов Н.М. Эксперимент по преодолению старости. –М.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риес Ф. Возрасты жизни -М.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айярд Р.Т., Байярд Д. Ваш беспокойный подросток. - М.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уэр Т. Психическое развития младенца. – М, «Прогресс», 19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ернс Р. Развитие Я-концепции и воспитание. - М., 19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ожович Л.И. Личность и ее развитие в детском возрасте. - М., 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ороздина Л.В., Молчанова О.Н. Самооценка в пожилом возрасте / В к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аспекты социальной нестабильности /Под ред. Б.А. Сосновского. – М., 199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Бреслав Г.М. Эмоциональные особенности формирования личности в детстве. М.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аллон А. Психическое развитие ребенка, - М., 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енгер Л.А., Мухина B.C. Психология. - М., 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озрастные особенности психических функций взрослых в период зрелости (41-46 лет) /Отв. ред. Петров Я.И. – М., 19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озрастная и педагогическая психология: Хрестоматия. - М..: Издательский центр «Академия», 2008. –320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ыготский Л.С. Собр. Соч. - М., 1984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Галилузова Л.Н. Ступени общения: от года до семи. – М.: Педагогика,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Гальперин П.Я. Введение в психологию. -М, 19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Головей Л.А., Рыбалко Е.Ф. Практикум по возрастной психологии. - СПб: Речь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Грановская Р.М. Элементы практической психологии. – М., Речь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Грейс Крайг, Д. Бокум Психология развития. - СПб, Питер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ГущовЮ.П. Введение в энциклопедию здоровья и долголетия. – М.,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Давыдов В.В. Проблемы развивающего обучения. М.: Директ Паблишинг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авыдов В.В. Лекции по педагогической психологии. – М., Академия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Ермолаева М.В. Психология развития. – М.: МПСИ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Ермолаева М.В., Ерофеева И.Г. Особенности и средства развития эмоциональной сферы дошкольников. – М.: МПСИ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Запорожец А.В. Избранные психологические труды - М., Директ Паблишинг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Каган В.Е. Воспитателю о сексологии. - М.,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Кле М . Психология подростка. Психосексуальное развитие. - М., 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Климов Е.А. Психология профессионала. - М.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Климов Е.А. Психология профессионального самоопределения. – М.: Академия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Кон И.С. Психология ранней юности. - М., 19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Леонтьев А.Н. Избранные психологические произведения: В 2-х ..т -М., 19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Лисина М.И. Проблема онтогенеза общения. - М., 19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Лишенные родительского попечительства. Хрестоматия. / Под ред. В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ой.-М., 199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Логинова Н.А. Развитие личности и ее жизненный путь // Принцип развития в психологии. - М., 198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Маркова А.К, Пути исследования мотивации учебной деятельности школьников // Вопросы психологии. -1980 - №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Массен П., Конгер Дж., Каган Дж., Гивитц Дж. Развитие личности в среднем возрасте // Психология личности. Тексты. М., 198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Менчинская Н.А. Психическое развитие ребенка от рождения до 10 лет. – М.: Институт практической психологии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Мир психологии, № 2,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Мухина B.C. Феноменология развития и бытия личности. - М., МПСИ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Мухина В.С. Психология детства и отрочества. – М.: Институт практической психологии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Наш проблемный подросток/ Под ред. Л.А. Регуш. – СПб., Союз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Нижегородцева Н.В., Щадриков В.Д. Психолого-педагогическая готовность ребенка к школе. – М.: Владос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икольская А.А. Возрастная и педагогическая психология дореволюционной России. – г. Дубна, «Феникс»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Новоселова С.Л. Развитие мышления в раннем возрасте. - М., 19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Обухова Л. Ф. Детская психология: теории, факты, проблемы. - М., Тривола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ОрловЮ.М. Половое развитие и воспитание. - М., 19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ОрловЮ.М. Восхождение к индивидуальности. – М.,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Пиаже Ж. Избранные психологические труды. - М.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Прихожан А.Н., Толстых Н.Н. Психология сиротства. – СПБ., Питер,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Психология детства / Под ред. А.А. Реана – СПб.: «прайм-Евро-знак», 2003. - 368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Психология личности в трудах отечественных психологов. – СПб., Изд-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итер», 2008. – 480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Развитие личности ребенка от 7 до 11. /Под ред. Головей Л.- М.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Ремшмидт X. Подростковый и юношеский возраста. - М.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Миллер С. Психология развития: методы исследования. – СПб.: Питер, 2002. – 464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Старовойтенко Е.Б. Жизненные отношения личности: модели психологического развития. – Киев,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Субботский Е.В. Ребенок открывает мир. – СПб.: Питер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Толстых А.В. Возрасты жизни. – М.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Урунтаева Г.А. Психология дошкольного возраста.- М.: «Академия»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Фельдштейн Д.И. Глубинные изменения современного детства и обусловленная ими актуализация психолого-педагогических проблем развития образования - М.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Фельдштейн Д.И. Психология развития человека как личности. – М.: МПСИ, 2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Фельдштейн Д.И. Человек в современном мире. Тенденции и потенциальные возможности развития. -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Франкл В. Человек в поисках смысла. – М.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Фрейд 3. Введение в психоанализ. Лекции. - М.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 Фрейд А. Детский психоанализ. – СПб., Питер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Фролов Ю.И. Психология подростка. Хрестоматия. – М.: Российское педагогическое агентство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Харламенкова Н.Е. Самоутверждение подростка. – М.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Эльконин Д.Б. Психология игры. -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Эльконин Б.Д. Психология развития. -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 Эриксон Э. Детство и общество. - М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 разделу IV (акмеолог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бульханова-Славская К.А. Стратегия человеческой жизни. - М.,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меологические основы профессионального самосознания лич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 / А.А. Деркач, О.В. Москаленко, В.А. Пятин, Е.В. Селезнева. - Астрахань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кмеология / Под ред. Н.В. Кузьминой, A.M. Зимичева. - СПб., 1996-200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меология: Учебник/Под общ. ред. А. А. Деркача. - М.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аньев Б.Г. О проблемах современного человекознания. - Л., 1977; М.,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ньев Б.Г. Человек как предмет познания. - СПб.,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нисимов О.С. Акмеология и методология: проблемы психотехники и мыслетехники. - М., 19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смолов А.Г. Психология личности. Культурно-историческое понимание развития человека. - М., 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Бехтерев В.М. Мозг: структура, функции, патология, психика. Избранные труды в 2-х томах./Под ред. Чучалина А.Г.-М, 199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Бодалев А.А. , Васина Н.В. Настоящий человек. Каков он и как им становятся? – М.,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Бранский В.П. Социальная синергетика и теория наций (основы этнологической акмеологни). - СПб.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Бранский В.П., Пожарский С.Д. Социальная синергетика и акмеология. - СПб.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ишнякова Н.Ф. Креативная акмеология. - Минск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олков И.П. Спортивная психология и акмеология спорта. - СПб.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оспитание как социокультурный феномен/ Под ред. Г.Н. Филонов - М.,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Гусева А.С, Деркач А.А. Гуманитарно-технологическое развитие государственных служащих: теория, методология, практика. -М.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Гусева Н.Д. Акмеология профессиональной деятельности преподавателя высшей школы. - М.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Деркач А.А. Акмеологические основы развития профессионала. - М., 20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Деркач А.А. Акмеологические основы управленческой деятельности. - М.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Деркач А.А. Акмеология: личностное и профессиональное развитие человека. Кн. 1-5. - М., 2000-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Деркач А.А. Субъект: формы, механизмы и пути развития. – Казань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Деркач А.А., Зазыкин В.Г. Акмеология. Учебное пособие. - СПб.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Деркач А.А., Маркова А.К. Профессиограмма государственного служащего. - М.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лимов Е.А. Введение в психологию труда. - М.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онюхов Н.И., Шаккум М.Л. Акмеология и тестология. - М., 19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Кузьмина - Гаршина Н.В. Предмет акмеолог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б.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Кузьмина Н.В. Акмеологическая теория повышения качества подготовки специалистов образования. - М.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Кузьмина Н.В. Предмет акмеологии. - Шуя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Кузьмина Н.В., Реан А.А Профессионализм педагогической деятельности. - Рыбинск,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Леонтьев Д. А. Психология смысла. - М.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Мамардашвили М.Ю. Эстетика мышления. - М.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Марищук В.Л. Акмеология: общая, спортивная, военная. - СПб.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Марков В.Н. Личностно-профессиональный потенциал управленца и его оценка. - М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Маркова А.К. Психология профессионализма. - М.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Маслоу А. По направлению к психологии бытия. Религии, ценности и пик-переживания - М.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Минюшев Ф. И. Социальная антропология. - М.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Митин А. И. Акмеолого - педагогические особенности информатизации профессионального обучения управленческих кадров (автоматизированные рабочие места). Монография. - М.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Михайлов Г.С. Принятие и реализация управленческих решений: акмеологическая концепция продуктивности. Монография. - М 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Общая и прикладная акмеология /Под ред. А.А. Деркача. - М.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Психология и педагогика профессиональной деятельности кадров государственной службы: Учебное пособие/ Под ред. А.А.Деркача. - М., 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Сластенин В.А. Педагогика: инновационная деятельность/ Сластенин В.А., Подымова Л.С. - М., 199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Степанова Е.И. Психология взрослых: экспериментальная акмеология - СПб.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Фельдштейн Д.И. Человек в современном мире. Тенденции и потенциальные возможности развития. - М.,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koob.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ihtik.lib.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elibrary.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flogiston.ru </w:t>
      </w:r>
      <w:r>
        <w:rPr>
          <w:rFonts w:cs="Times New Roman" w:ascii="Times New Roman" w:hAnsi="Times New Roman"/>
          <w:color w:val="000000"/>
          <w:sz w:val="28"/>
          <w:szCs w:val="28"/>
        </w:rPr>
        <w:t>(неофициальный сайт факультета психологии МГУ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voppsy.ru </w:t>
      </w:r>
      <w:r>
        <w:rPr>
          <w:rFonts w:cs="Times New Roman" w:ascii="Times New Roman" w:hAnsi="Times New Roman"/>
          <w:color w:val="000000"/>
          <w:sz w:val="28"/>
          <w:szCs w:val="28"/>
        </w:rPr>
        <w:t>(журнал «Вопросы психологии»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psychol.ras.ru/08.shtml </w:t>
      </w:r>
      <w:r>
        <w:rPr>
          <w:rFonts w:cs="Times New Roman" w:ascii="Times New Roman" w:hAnsi="Times New Roman"/>
          <w:color w:val="000000"/>
          <w:sz w:val="28"/>
          <w:szCs w:val="28"/>
        </w:rPr>
        <w:t>(«Психологический журнал»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psy.msu.ru/science/vestnik/index.html </w:t>
      </w:r>
      <w:r>
        <w:rPr>
          <w:rFonts w:cs="Times New Roman" w:ascii="Times New Roman" w:hAnsi="Times New Roman"/>
          <w:color w:val="000000"/>
          <w:sz w:val="28"/>
          <w:szCs w:val="28"/>
        </w:rPr>
        <w:t>(«Вестник Московского университета» Серия 14. Психология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imaton.spb.ru </w:t>
      </w:r>
      <w:r>
        <w:rPr>
          <w:rFonts w:cs="Times New Roman" w:ascii="Times New Roman" w:hAnsi="Times New Roman"/>
          <w:color w:val="000000"/>
          <w:sz w:val="28"/>
          <w:szCs w:val="28"/>
        </w:rPr>
        <w:t>(Институт практической психологии ИМАТОН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psychology.ru/whoswho/ </w:t>
      </w:r>
      <w:r>
        <w:rPr>
          <w:rFonts w:cs="Times New Roman" w:ascii="Times New Roman" w:hAnsi="Times New Roman"/>
          <w:color w:val="000000"/>
          <w:sz w:val="28"/>
          <w:szCs w:val="28"/>
        </w:rPr>
        <w:t>(Выдающиеся психологи XX столетия. Галерея психологов)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5:00Z</dcterms:created>
  <dc:creator>Сергей Сергеевич</dc:creator>
  <dc:description/>
  <cp:keywords/>
  <dc:language>en-US</dc:language>
  <cp:lastModifiedBy>User</cp:lastModifiedBy>
  <cp:lastPrinted>2013-08-23T08:51:00Z</cp:lastPrinted>
  <dcterms:modified xsi:type="dcterms:W3CDTF">2023-11-30T06:05:00Z</dcterms:modified>
  <cp:revision>2</cp:revision>
  <dc:subject/>
  <dc:title/>
</cp:coreProperties>
</file>